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上市公司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市公司投资者关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佳实践活动规则及案例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总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上市公司投资者关系管理最佳实践活动规则依据《上市公司投资者关系管理工作指引》及相关监管和自律管理规定制定。综合考虑上市公司在投资者关系管理的内容和方式、组织与实施方面的表现，包括但不限于上市公司投资者关系管理制度及团队建设、信息披露、与投资者互动交流、完成诉求处理，便利股东权利行使、增进投资者对公司的了解和认同、提升上市公司治理水平和企业整体价值，实现尊重投资者、回报投资者、保护投资者目的的相关工作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对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日（含当日）前股票已在中国境内证券交易所上市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个月的股份有限公司所开展的投资者关系管理工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客观规则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7479"/>
      </w:tblGrid>
      <w:tr>
        <w:trPr>
          <w:tblHeader w:val="true"/>
          <w:trHeight w:val="90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上市公司投资者关系管理最佳实践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客观规则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一、投资者关系管理制度及团队建设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的投资者关系管理制度：包含工作原则、工作机制、主要内容、工作开展方式渠道和工作要求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秘及以上级别负责、部门和部门人员明确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健全投资者关系管理档案并妥善保管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的制度和程序完善，并公开相关制度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渠道丰富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二、投资者关系管理方式和内容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投资者关系管理活动形式丰富，积极召开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渠道需要由熟悉情况的专人负责，保持畅通、友好沟通，当发生变更时及时更新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官网及时更新投资者关系管理活动的各项内容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相关规定召开股东大会，效果良好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相关规定召开业绩说明会，与投资者沟通效果好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相关规定组织接待现场调研活动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基于公开信息，做好法定信息披露工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避免内幕交易和未公开的重大事件信息泄露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重中小投资者提名权及表决权保障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履行社会责任、践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SG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经营水平、主动关注投资者关系管理结果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提升经营水平、以良好的回报回馈投资者。</w:t>
            </w:r>
          </w:p>
        </w:tc>
      </w:tr>
      <w:tr>
        <w:trPr>
          <w:trHeight w:val="91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投资者依法行使股东权利、解决投资者诉求，并注重中小投资者合法权益保护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相关规定召开投资者说明会说明会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三、负面指标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中的重大负面行为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中的不当行为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评价期内，上市公司存在因环境保护、安全生产、产品质量、税务等受到监管处罚情况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负面舆情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主观规则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933"/>
      </w:tblGrid>
      <w:tr>
        <w:trPr>
          <w:trHeight w:val="38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上市公司投资者关系管理最佳实践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主观规则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投资者关系管理团队建设</w:t>
            </w:r>
          </w:p>
        </w:tc>
      </w:tr>
      <w:tr>
        <w:trPr>
          <w:trHeight w:val="130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公司投资者关系管理主要负责人和工作人员具备相关素质和技能。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参加或组织培训提升投资者关系管理团队专业素质。</w:t>
            </w:r>
          </w:p>
        </w:tc>
      </w:tr>
      <w:tr>
        <w:trPr>
          <w:trHeight w:val="35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投资者关系管理事务管理情况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者关系管理活动多渠道多形式合规开展，为中小投资者提供便利。</w:t>
            </w:r>
          </w:p>
        </w:tc>
      </w:tr>
      <w:tr>
        <w:trPr>
          <w:trHeight w:val="162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视投资者说明会，注重与投资者交流互动的效果，在重大事件说明会中与投资者充分沟通、听取建议。</w:t>
            </w:r>
          </w:p>
        </w:tc>
      </w:tr>
      <w:tr>
        <w:trPr>
          <w:trHeight w:val="67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支持配合投资者依法行使股东权利、配合自律组织及投资者保护机构维护投资者合法权益的各项活动。</w:t>
            </w:r>
          </w:p>
        </w:tc>
      </w:tr>
      <w:tr>
        <w:trPr>
          <w:trHeight w:val="62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主动与投资者有效沟通</w:t>
            </w:r>
          </w:p>
        </w:tc>
      </w:tr>
      <w:tr>
        <w:trPr>
          <w:trHeight w:val="95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法依规主动沟通有利于投资者增进对公司理解的相关信息；特别是能够提示公司可能面临的机遇、风险及挑战。</w:t>
            </w:r>
          </w:p>
        </w:tc>
      </w:tr>
      <w:tr>
        <w:trPr>
          <w:trHeight w:val="130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的上市公司投资者意见反馈机制，及时回应或澄清媒体不当报道。</w:t>
            </w:r>
          </w:p>
        </w:tc>
      </w:tr>
      <w:tr>
        <w:trPr>
          <w:trHeight w:val="100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通过现金分红、股份回购等多种途径，提高投资者回报水平。</w:t>
            </w:r>
          </w:p>
        </w:tc>
      </w:tr>
      <w:tr>
        <w:trPr>
          <w:trHeight w:val="100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关注公司投资者情况变动情况，分析投资者关系管理活动效果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案例内容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案例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案例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仿宋" w:hAnsi="仿宋" w:cs="仿宋"/>
          <w:sz w:val="32"/>
          <w:szCs w:val="32"/>
          <w:lang w:val="en-US" w:eastAsia="zh-CN"/>
        </w:rPr>
        <w:t>格式提交至邮箱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houly@capco.org.cn</w:t>
      </w:r>
      <w:r>
        <w:rPr>
          <w:rFonts w:ascii="仿宋" w:hAnsi="仿宋" w:cs="仿宋"/>
          <w:sz w:val="32"/>
          <w:szCs w:val="32"/>
          <w:lang w:val="en-US" w:eastAsia="zh-CN"/>
        </w:rPr>
        <w:t>，文件命名格式为：投关案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/>
          <w:sz w:val="32"/>
          <w:szCs w:val="32"/>
          <w:lang w:val="en-US" w:eastAsia="zh-CN"/>
        </w:rPr>
        <w:t>股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/>
          <w:sz w:val="32"/>
          <w:szCs w:val="32"/>
          <w:lang w:val="en-US" w:eastAsia="zh-CN"/>
        </w:rPr>
        <w:t>公司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/>
          <w:sz w:val="32"/>
          <w:szCs w:val="32"/>
          <w:lang w:val="en-US" w:eastAsia="zh-CN"/>
        </w:rPr>
        <w:t>文章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案例主题</w:t>
      </w:r>
    </w:p>
    <w:p>
      <w:pPr>
        <w:pStyle w:val="Normal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市公司投稿内容应聚焦但不限于以下核心议题，鼓励公司探索更多与当下投资者关系管理工作相关的热点话题。请确保投稿内容真实、准确，并能体现公司在投资者关系管理工作中的专业性和创新性，诚挚邀请公司分享投资者关系管理领域的优秀实践和创新经验。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b/>
          <w:bCs/>
          <w:lang w:val="en-US" w:eastAsia="zh-CN"/>
        </w:rPr>
        <w:t>主动与投资者有效沟通，增进投资者对公司相关信息的理解。</w:t>
      </w:r>
      <w:r>
        <w:rPr>
          <w:b w:val="false"/>
          <w:bCs w:val="false"/>
          <w:lang w:val="en-US" w:eastAsia="zh-CN"/>
        </w:rPr>
        <w:t>公司在与投资者进行主动沟通的制度机制建设、实践经验等方面的创新举措、具体案例以及实施效果</w:t>
      </w:r>
      <w:r>
        <w:rPr>
          <w:rFonts w:cs="Times New Roman"/>
          <w:i w:val="false"/>
          <w:kern w:val="2"/>
          <w:sz w:val="32"/>
          <w:szCs w:val="24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b/>
          <w:bCs/>
          <w:u w:val="none"/>
          <w:lang w:val="en-US" w:eastAsia="zh-CN"/>
        </w:rPr>
        <w:t>积极开展市值管理，提高公司投资价值。</w:t>
      </w:r>
      <w:r>
        <w:rPr>
          <w:b w:val="false"/>
          <w:bCs w:val="false"/>
          <w:lang w:val="en-US" w:eastAsia="zh-CN"/>
        </w:rPr>
        <w:t>公司在</w:t>
      </w:r>
      <w:r>
        <w:rPr>
          <w:rFonts w:ascii="Calibri" w:hAnsi="Calibri" w:cs="Calibri"/>
          <w:b w:val="false"/>
          <w:sz w:val="32"/>
          <w:szCs w:val="24"/>
        </w:rPr>
        <w:t>市值管理</w:t>
      </w:r>
      <w:r>
        <w:rPr>
          <w:b w:val="false"/>
          <w:sz w:val="32"/>
          <w:szCs w:val="24"/>
          <w:lang w:val="en-US" w:eastAsia="zh-CN"/>
        </w:rPr>
        <w:t>的制度机制建设、实践经验等方面的创新性举措</w:t>
      </w:r>
      <w:r>
        <w:rPr>
          <w:b w:val="false"/>
          <w:bCs w:val="false"/>
          <w:sz w:val="32"/>
          <w:szCs w:val="24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具体案例以及成效</w:t>
      </w:r>
      <w:r>
        <w:rPr>
          <w:lang w:val="en-US" w:eastAsia="zh-CN"/>
        </w:rPr>
        <w:t>。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.</w:t>
      </w:r>
      <w:r>
        <w:rPr>
          <w:b/>
          <w:bCs/>
          <w:lang w:val="en-US" w:eastAsia="zh-CN"/>
        </w:rPr>
        <w:t>建立健全舆情管理机制，及时回应投资者关切。</w:t>
      </w:r>
      <w:r>
        <w:rPr>
          <w:b w:val="false"/>
          <w:bCs w:val="false"/>
          <w:lang w:val="en-US" w:eastAsia="zh-CN"/>
        </w:rPr>
        <w:t>公司在舆情管理制度机制建设、舆情应对以及投资者预期管理等方面的创新性举措、具体案例以及实施效果，包括但不限于</w:t>
      </w:r>
      <w:r>
        <w:rPr>
          <w:lang w:val="en-US" w:eastAsia="zh-CN"/>
        </w:rPr>
        <w:t>对财经和产经媒体报道、管理层声誉、公司荣誉、危机公关等方面负面舆情的应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案例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整体字号为三号，首行缩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符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仿宋" w:hAnsi="仿宋" w:cs="仿宋"/>
          <w:sz w:val="32"/>
          <w:szCs w:val="32"/>
          <w:lang w:val="en-US" w:eastAsia="zh-CN"/>
        </w:rPr>
        <w:t>倍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正文三号仿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一级标题黑体三号，用“一、”“二、”“三、”……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二级标题楷体三号，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用“（一）”“（二）”“（三）”……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三级标题仿宋三号，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”“ 2.”“ 3.”……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标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四级标题仿宋三号，用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）”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）”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）”……标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" w:hAnsi="仿宋" w:cs="仿宋"/>
          <w:sz w:val="32"/>
          <w:szCs w:val="32"/>
          <w:lang w:val="en-US" w:eastAsia="zh-CN"/>
        </w:rPr>
        <w:t>案例内容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仿宋" w:hAnsi="仿宋" w:cs="仿宋"/>
          <w:sz w:val="32"/>
          <w:szCs w:val="32"/>
          <w:lang w:val="en-US" w:eastAsia="zh-CN"/>
        </w:rPr>
        <w:t>字，案例结尾请随附联系人姓名、职务及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9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next w:val="Style17"/>
    <w:pPr>
      <w:snapToGrid w:val="false"/>
      <w:ind w:firstLine="630"/>
    </w:pPr>
    <w:rPr>
      <w:sz w:val="24"/>
    </w:rPr>
  </w:style>
  <w:style w:type="paragraph" w:styleId="2">
    <w:name w:val="正文首行缩进 2"/>
    <w:basedOn w:val="TextBodyIndent"/>
    <w:qFormat/>
    <w:pPr>
      <w:widowControl/>
      <w:suppressAutoHyphens w:val="tru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宋体" w:cs="Times New Roman"/>
      <w:color w:val="000000"/>
      <w:kern w:val="0"/>
      <w:sz w:val="30"/>
      <w:szCs w:val="20"/>
      <w:lang w:val="en-US" w:eastAsia="zh-CN" w:bidi="ar-SA"/>
    </w:rPr>
  </w:style>
  <w:style w:type="paragraph" w:styleId="Style17">
    <w:name w:val="正文缩进"/>
    <w:basedOn w:val="Normal"/>
    <w:next w:val="Normal"/>
    <w:qFormat/>
    <w:pPr>
      <w:widowControl/>
      <w:overflowPunct w:val="false"/>
      <w:autoSpaceDE w:val="false"/>
      <w:ind w:firstLine="420"/>
      <w:textAlignment w:val="baseline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0:00Z</dcterms:created>
  <dc:creator>姐俩好</dc:creator>
  <dc:description/>
  <dc:language>en-US</dc:language>
  <cp:lastModifiedBy>贾中琦</cp:lastModifiedBy>
  <dcterms:modified xsi:type="dcterms:W3CDTF">2025-02-07T01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1654DAF6941DC16E8467F8E4713F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jQ1ZmE0YzA1MzkwZGQ0NGM5ZmJmMDBiNDRjNDg5NGIiLCJ1c2VySWQiOiIzMDc5MDg2NzQifQ==</vt:lpwstr>
  </property>
  <property fmtid="{D5CDD505-2E9C-101B-9397-08002B2CF9AE}" pid="5" name="commondata">
    <vt:lpwstr>commondata</vt:lpwstr>
  </property>
</Properties>
</file>